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3 № 67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</w:t>
        <w:br/>
        <w:t>г.Мытищи, д. Вешки в пользу</w:t>
        <w:br/>
        <w:t>ГУП МО «Электросеть» в целях размещения</w:t>
        <w:br/>
        <w:t>и эксплуатации существующего объекта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сетевого хозяйства местного значения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ансформаторная подстанция №316</w:t>
        <w:br/>
        <w:t>с кадастровым номером 50:12:0102301:1618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23.11.2023 № P001-4500432781-79601588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земельных участков, согласно приложению № 1 к настоящему Постановлению,                      в пользу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316 с кадастровым номером 50:12:0102301:1618,   в границах в соответствии с приложением № 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ных участков, согласно приложению № 1 к настоящему Постановлению, в соответствии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е участки, согласно приложению № 1 к настоящему Постановлению,                  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            ГУП МО «Электросеть» направить правообладателям земельных участков, согласно приложению № 1 к настоящему Постановлению, проект соглашения                 об осуществлении публичного сервитута и внести плату за публичный сервитут                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Администрации городского округа                                            Мытищи Московской области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12.2023 № 677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80505: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о. Мытищи, д. Челобить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80505:3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о. Мытищи, д. Челобитье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3-12-13T15:17:00Z</cp:lastPrinted>
  <dcterms:modified xsi:type="dcterms:W3CDTF">2024-01-10T12:16:00Z</dcterms:modified>
  <cp:revision>121</cp:revision>
  <dc:subject/>
  <dc:title>О продлении срока аренды</dc:title>
</cp:coreProperties>
</file>